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bookmarkStart w:id="0" w:name="_Hlk128748807"/>
            <w:bookmarkEnd w:id="0"/>
            <w:r>
              <w:rPr>
                <w:rFonts w:eastAsia="Times New Roman" w:cs="Times New Roman" w:ascii="Times New Roman" w:hAnsi="Times New Roman"/>
              </w:rPr>
              <w:t>Gimnazija dr. Mate Ujevića                                                                                                      Ulica Brune Bušića 59, Imotski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LASA: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12-02/25-01/1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URBROJ: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181-350-25-13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Imotski,    6. ožujka 2025.g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avijest o rezultatima natječaja za popunu radnog mje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 raspisanom Natječaju za popunu radnog mjesta   KLASA:       112-02/25-01/1                                                                                                                                        URBROJ:     2181-350-25-1 od  8. siječnja 2025. godine, a koji je objavljen na oglasnoj ploči i na mrežnim stranicama Škole i Hrvatskog zavoda za zapošljavanje  uz  prethodnu suglasnost Školskog odbora dana 21. veljače 2024. godine sklopljen je ugovor o radu 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jom Vican na radnom mjestu nastavnika politike i gospodarstv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jom Vican na radnom mjestu nastavnika etike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rijom Todorićem na radnom mjestu nastavnika sociologije.</w:t>
      </w:r>
    </w:p>
    <w:p>
      <w:pPr>
        <w:pStyle w:val="Normal"/>
        <w:spacing w:lineRule="auto" w:line="240" w:before="0" w:after="0"/>
        <w:ind w:left="720" w:right="54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 w:before="0" w:after="0"/>
        <w:ind w:left="720" w:right="54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10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664"/>
        <w:gridCol w:w="4114"/>
      </w:tblGrid>
      <w:tr>
        <w:trPr/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right="54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right="54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right="54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right="54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right="54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right="54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right="54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ostaviti:</w:t>
            </w:r>
          </w:p>
          <w:p>
            <w:pPr>
              <w:pStyle w:val="Normal"/>
              <w:spacing w:lineRule="auto" w:line="240" w:before="0" w:after="0"/>
              <w:ind w:left="720" w:right="54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  web stranica škole</w:t>
            </w:r>
          </w:p>
          <w:p>
            <w:pPr>
              <w:pStyle w:val="Normal"/>
              <w:spacing w:lineRule="auto" w:line="240" w:before="0" w:after="0"/>
              <w:ind w:left="720" w:right="54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 Pismohrani, ovdje</w:t>
            </w:r>
          </w:p>
          <w:p>
            <w:pPr>
              <w:pStyle w:val="Normal"/>
              <w:spacing w:lineRule="auto" w:line="240" w:before="0" w:after="0"/>
              <w:ind w:left="720" w:right="54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right="54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right="54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avnatelj:</w:t>
            </w:r>
          </w:p>
          <w:p>
            <w:pPr>
              <w:pStyle w:val="Normal"/>
              <w:spacing w:lineRule="auto" w:line="240" w:before="0" w:after="0"/>
              <w:ind w:left="720" w:right="54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right="54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oris Karin, prof.</w:t>
            </w:r>
          </w:p>
        </w:tc>
      </w:tr>
    </w:tbl>
    <w:p>
      <w:pPr>
        <w:pStyle w:val="Normal"/>
        <w:spacing w:lineRule="auto" w:line="240" w:before="0" w:after="0"/>
        <w:ind w:left="720" w:right="548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baloniaChar">
    <w:name w:val="Tekst balončića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38:00Z</dcterms:created>
  <dc:creator>Tajnistvo</dc:creator>
  <dc:description/>
  <cp:keywords/>
  <dc:language>en-US</dc:language>
  <cp:lastModifiedBy>Skola</cp:lastModifiedBy>
  <cp:lastPrinted>2022-03-22T15:34:00Z</cp:lastPrinted>
  <dcterms:modified xsi:type="dcterms:W3CDTF">2025-03-06T16:38:00Z</dcterms:modified>
  <cp:revision>2</cp:revision>
  <dc:subject/>
  <dc:title/>
</cp:coreProperties>
</file>